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eastAsia="pl-PL"/>
        </w:rPr>
        <w:t>UCHWAŁA Nr I/3/2014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eastAsia="pl-PL"/>
        </w:rPr>
        <w:t xml:space="preserve">Rady Gminy w Jasienicy Rosielnej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  <w:br/>
        <w:t>z dnia 1 grudnia  2014 r.</w:t>
        <w:br/>
        <w:br/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eastAsia="pl-PL"/>
        </w:rPr>
        <w:t xml:space="preserve">w sprawie wyboru Wiceprzewodniczących Rady Gminy w Jasienicy Rosielnej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>Na podstawie art. 19 ust. 1 ustawy z dnia 8 marca 1990 r. o samorządzie gminnym (Dz. U. z 2013r. poz. 594 z późn. zm.), po przeprowadzeniu głosowania tajnego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>uchwala się, co następuje: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ab/>
        <w:tab/>
        <w:tab/>
        <w:tab/>
        <w:tab/>
        <w:t>§ 1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>Stwierdza się wybór radnego  -  pana  Jana  Masłyk</w:t>
        <w:tab/>
        <w:tab/>
        <w:tab/>
        <w:tab/>
        <w:tab/>
        <w:tab/>
        <w:tab/>
        <w:tab/>
        <w:t xml:space="preserve">          - pana Edwarda Szewczyk 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 xml:space="preserve">na Wiceprzewodniczącego Rady Gminy w Jasienicy Rosielnej 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ab/>
        <w:tab/>
        <w:tab/>
        <w:tab/>
        <w:tab/>
        <w:t>§ 2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>Protokół Komisji Skrutacyjnej stanowi załącznik do uchwały.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ab/>
        <w:tab/>
        <w:tab/>
        <w:tab/>
        <w:tab/>
        <w:t>§ 3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shd w:fill="FFFFFF" w:val="clear"/>
          <w:lang w:eastAsia="pl-P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9:00Z</dcterms:created>
  <dc:creator>Dragon Grzegorz</dc:creator>
  <dc:description/>
  <cp:keywords/>
  <dc:language>en-US</dc:language>
  <cp:lastModifiedBy>LENOVO USER</cp:lastModifiedBy>
  <cp:lastPrinted>2014-12-04T16:17:00Z</cp:lastPrinted>
  <dcterms:modified xsi:type="dcterms:W3CDTF">2014-12-04T15:18:00Z</dcterms:modified>
  <cp:revision>9</cp:revision>
  <dc:subject/>
  <dc:title/>
</cp:coreProperties>
</file>